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НАШ ЖЕРТВЕННЫЙ ПОДВИГ ДАВНОСТИ НЕ ИМЕЕТ </w:t>
      </w:r>
    </w:p>
    <w:p>
      <w:pPr>
        <w:pStyle w:val="Normal"/>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b/>
          <w:b/>
          <w:sz w:val="24"/>
          <w:szCs w:val="24"/>
        </w:rPr>
      </w:pPr>
      <w:r>
        <w:rPr>
          <w:b/>
          <w:sz w:val="28"/>
          <w:szCs w:val="28"/>
          <w:lang w:val="en-US" w:eastAsia="en-US"/>
        </w:rPr>
        <w:drawing>
          <wp:inline distT="0" distB="0" distL="0" distR="0">
            <wp:extent cx="373380"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49" r="-97" b="-49"/>
                    <a:stretch>
                      <a:fillRect/>
                    </a:stretch>
                  </pic:blipFill>
                  <pic:spPr bwMode="auto">
                    <a:xfrm>
                      <a:off x="0" y="0"/>
                      <a:ext cx="373380" cy="731520"/>
                    </a:xfrm>
                    <a:prstGeom prst="rect">
                      <a:avLst/>
                    </a:prstGeom>
                  </pic:spPr>
                </pic:pic>
              </a:graphicData>
            </a:graphic>
          </wp:inline>
        </w:drawing>
      </w:r>
    </w:p>
    <w:p>
      <w:pPr>
        <w:pStyle w:val="Normal"/>
        <w:rPr>
          <w:b/>
          <w:b/>
          <w:sz w:val="24"/>
          <w:szCs w:val="24"/>
        </w:rPr>
      </w:pPr>
      <w:r>
        <w:rPr>
          <w:b/>
          <w:sz w:val="24"/>
          <w:szCs w:val="24"/>
        </w:rPr>
      </w:r>
    </w:p>
    <w:p>
      <w:pPr>
        <w:pStyle w:val="Normal"/>
        <w:spacing w:lineRule="auto" w:line="240"/>
        <w:jc w:val="center"/>
        <w:rPr>
          <w:b/>
          <w:b/>
          <w:sz w:val="24"/>
          <w:szCs w:val="24"/>
        </w:rPr>
      </w:pPr>
      <w:r>
        <w:rPr>
          <w:b/>
          <w:sz w:val="24"/>
          <w:szCs w:val="24"/>
        </w:rPr>
        <w:t>ОБРАЩЕНИЕ</w:t>
      </w:r>
    </w:p>
    <w:p>
      <w:pPr>
        <w:pStyle w:val="Normal"/>
        <w:spacing w:lineRule="auto" w:line="240"/>
        <w:jc w:val="center"/>
        <w:rPr/>
      </w:pPr>
      <w:r>
        <w:rPr>
          <w:rFonts w:cs="Calibri"/>
          <w:b/>
          <w:sz w:val="24"/>
          <w:szCs w:val="24"/>
        </w:rPr>
        <w:t xml:space="preserve"> </w:t>
      </w:r>
      <w:r>
        <w:rPr>
          <w:b/>
          <w:sz w:val="24"/>
          <w:szCs w:val="24"/>
        </w:rPr>
        <w:t xml:space="preserve">граждан Российской Федерации – жертв нацизма – к немецкой молодёжи </w:t>
      </w:r>
    </w:p>
    <w:p>
      <w:pPr>
        <w:pStyle w:val="Normal"/>
        <w:spacing w:lineRule="auto" w:line="240"/>
        <w:jc w:val="center"/>
        <w:rPr>
          <w:i/>
          <w:i/>
          <w:sz w:val="32"/>
          <w:szCs w:val="32"/>
        </w:rPr>
      </w:pPr>
      <w:r>
        <w:rPr>
          <w:i/>
          <w:sz w:val="32"/>
          <w:szCs w:val="32"/>
        </w:rPr>
        <w:t>Дорогие друзья!</w:t>
      </w:r>
    </w:p>
    <w:p>
      <w:pPr>
        <w:pStyle w:val="Normal"/>
        <w:spacing w:lineRule="auto" w:line="240" w:before="0" w:after="0"/>
        <w:jc w:val="both"/>
        <w:rPr/>
      </w:pPr>
      <w:r>
        <w:rPr>
          <w:sz w:val="24"/>
          <w:szCs w:val="24"/>
        </w:rPr>
        <w:tab/>
        <w:t xml:space="preserve">В детском возрасте нам довелось испытать неимоверную жестокость, эксплуатацию, унижения, рабство, горечь потерь близких и дорогих людей. Всю жизнь мы, последние свидетели, невольные участники и жертвы той войны, храним память об этом страшном периоде, об испытаниях, выпавших на нашу долю. </w:t>
        <w:tab/>
      </w:r>
    </w:p>
    <w:p>
      <w:pPr>
        <w:pStyle w:val="Normal"/>
        <w:spacing w:lineRule="auto" w:line="240" w:before="0" w:after="0"/>
        <w:jc w:val="both"/>
        <w:rPr/>
      </w:pPr>
      <w:r>
        <w:rPr>
          <w:sz w:val="24"/>
          <w:szCs w:val="24"/>
        </w:rPr>
        <w:tab/>
        <w:t>В канун 70-летия Победы над германским фашизмом к вам обращаются бывшие малолетние узники концентрационных 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jc w:val="both"/>
        <w:rPr>
          <w:sz w:val="24"/>
          <w:szCs w:val="24"/>
        </w:rPr>
      </w:pPr>
      <w:r>
        <w:rPr>
          <w:rFonts w:cs="Calibri"/>
          <w:sz w:val="24"/>
          <w:szCs w:val="24"/>
        </w:rPr>
        <w:t xml:space="preserve"> </w:t>
      </w:r>
      <w:r>
        <w:rPr>
          <w:sz w:val="24"/>
          <w:szCs w:val="24"/>
        </w:rPr>
        <w:t xml:space="preserve">Та война, развязанная гитлеровским режимом, принесла большое несчастье Советскому Союзу, народам Европы. Но фашизм и война были трагедией и для немецкого народа. Мы помним, что первыми жертвами нацизма, первыми узниками Бухенвальда, Дахау и других концлагерей были немецкие граждане, антифашисты. Много горя, разрушений, человеческих потерь принесло вероломное вторжение немецко-фашистских армий и их союзников в нашу страну. Но война пришла позднее и на землю Германии. Мы собственными глазами видели руины немецких городов, видели страдания простых немецких граждан. Мы знаем, как болезненно для германского народа покаяние за то, что сотворил нацизм. Он вынужден принимать на себя ответственность за действия преступного гитлеровского режима. </w:t>
      </w:r>
    </w:p>
    <w:p>
      <w:pPr>
        <w:pStyle w:val="Normal"/>
        <w:spacing w:lineRule="auto" w:line="240" w:before="0" w:after="0"/>
        <w:jc w:val="both"/>
        <w:rPr/>
      </w:pPr>
      <w:r>
        <w:rPr>
          <w:rFonts w:cs="Calibri"/>
          <w:sz w:val="24"/>
          <w:szCs w:val="24"/>
        </w:rPr>
        <w:t xml:space="preserve"> </w:t>
      </w:r>
      <w:r>
        <w:rPr>
          <w:sz w:val="24"/>
          <w:szCs w:val="24"/>
        </w:rPr>
        <w:t xml:space="preserve">В Германии, России, странах Европы за послевоенное время выросли новые поколения, знающие трагическую историю Второй мировой войны по книгам и рассказам очевидцев. </w:t>
      </w:r>
    </w:p>
    <w:p>
      <w:pPr>
        <w:pStyle w:val="Normal"/>
        <w:spacing w:lineRule="auto" w:line="240" w:before="0" w:after="0"/>
        <w:jc w:val="both"/>
        <w:rPr/>
      </w:pPr>
      <w:r>
        <w:rPr>
          <w:sz w:val="24"/>
          <w:szCs w:val="24"/>
        </w:rPr>
        <w:tab/>
        <w:t xml:space="preserve">Победа над германским фашизмом и особенно – окончание холодной войны изменили не только политическую карту, но и нравственный климат в Европе и мире. Мы высоко ценим новые добрососедские, доверительные отношения, сложившиеся между нашими странами, возможность общения, особенно – между нашими молодыми поколениями. Хотим заверить вас, что у нас, переживших войну, проклинающих исполнителей злой воли бесноватого фюрера, нет ненависти к германскому народу в целом и, тем более, к вам, молодому поколению. Мы благодарны тем простым немецким гражданам, которые в тяжёлые годы войны оказывали нам посильную помощь, с риском для жизни спасали нас от гибели. Мы признательны представителям вашего старшего поколения, немецким патриотам и антифашистам: мы чтим память мужественных немецких антифашистов, воевавших в рядах Красной Армии, в партизанских отрядах. Не забываем студентов - подпольщиков «Белой розы» из мюнхенского университета, и в их числе Александра (Шмореля) Мюнхенского, причисленного Берлинско - Германской епархией Русской Православной Церкви Заграницей к лику местночтимых святых. Нам знакомы имена и других борцов немецкого Сопротивления: последнего посла Германии в СССР Фридриха-Вернера графа фон дер Шуленбурга, полковника Клауса графа фон Штауффенберга и других. Благодарны тем, кто сумел сохранить могилы наших соотечественников, погибших в фашистской неволе и похороненных в немецкой земле. Мы признательны немецким студентам и школьникам, ухаживающим за этими могилами. Вам, новому поколению немцев, предстоит развивать и укреплять дружеские, доверительные отношения между нашими странами. </w:t>
      </w:r>
    </w:p>
    <w:p>
      <w:pPr>
        <w:pStyle w:val="Normal"/>
        <w:spacing w:lineRule="auto" w:line="240" w:before="0" w:after="0"/>
        <w:jc w:val="both"/>
        <w:rPr/>
      </w:pPr>
      <w:r>
        <w:rPr>
          <w:rFonts w:cs="Calibri"/>
          <w:sz w:val="24"/>
          <w:szCs w:val="24"/>
        </w:rPr>
        <w:t xml:space="preserve"> </w:t>
      </w:r>
      <w:r>
        <w:rPr>
          <w:sz w:val="24"/>
          <w:szCs w:val="24"/>
        </w:rPr>
        <w:t>К большому сожалению, последние месяцы перед юбилейной датой победы над германским фашизмом омрачены драматическими событиями в Европе и на постсоветской территории: террористические акты во Франции, военные действия, братоубийственная война на юго-востоке Украины. Вновь льётся кровь, гибнут мирные граждане, дети. Трудно предсказать, какие новые проблемы, какие новые нравственные испытания выпадут в будущем на долю вашего поколения. Но мы хотим верить, что драматический опыт прошлого, трагические события нашего времени дадут вам мудрость отличить добро от зла, которое, к сожалению, не исчезло, а принимает новые формы: неофашизма, национализма, религиозной и расовой нетерпимости.</w:t>
      </w:r>
    </w:p>
    <w:p>
      <w:pPr>
        <w:pStyle w:val="Normal"/>
        <w:spacing w:lineRule="auto" w:line="240" w:before="0" w:after="0"/>
        <w:jc w:val="both"/>
        <w:rPr/>
      </w:pPr>
      <w:r>
        <w:rPr>
          <w:sz w:val="24"/>
          <w:szCs w:val="24"/>
        </w:rPr>
        <w:tab/>
        <w:t xml:space="preserve"> Сегодня все мы свидетели и попыток злостной фальсификации истории. Мы хотим верить, что вы, молодое поколение, сумеете противостоять антигуманным идеям, провокациям фанатиков-экстремистов, что ваши дети и внуки никогда не испытают стыда и покаяния за ваши действия. </w:t>
      </w:r>
    </w:p>
    <w:p>
      <w:pPr>
        <w:pStyle w:val="Normal"/>
        <w:spacing w:lineRule="auto" w:line="240" w:before="0" w:after="0"/>
        <w:jc w:val="both"/>
        <w:rPr>
          <w:sz w:val="24"/>
          <w:szCs w:val="24"/>
        </w:rPr>
      </w:pPr>
      <w:r>
        <w:rPr>
          <w:rFonts w:cs="Calibri"/>
          <w:sz w:val="24"/>
          <w:szCs w:val="24"/>
        </w:rPr>
        <w:t xml:space="preserve"> </w:t>
      </w:r>
      <w:r>
        <w:rPr>
          <w:sz w:val="24"/>
          <w:szCs w:val="24"/>
        </w:rPr>
        <w:t xml:space="preserve">Мы убеждены, что нет проблем между народами, которые нельзя решить мирным путём. Поэтому призываем немецкую и российскую молодежь, всех молодых людей земли объединиться для создания совместных международных программ и проектов, нацеленных на достижение согласия между народами, на укрепление мира, расширение культурного и духовного обогащения, на уважение традиций и национальной самобытности народов, на дружбу и сотрудничество. Чтобы наши народы никогда больше не смотрели друг на друга через прорези прицелов! </w:t>
      </w:r>
    </w:p>
    <w:p>
      <w:pPr>
        <w:pStyle w:val="Normal"/>
        <w:spacing w:lineRule="auto" w:line="240" w:before="0" w:after="0"/>
        <w:jc w:val="both"/>
        <w:rPr/>
      </w:pPr>
      <w:r>
        <w:rPr>
          <w:rFonts w:cs="Calibri"/>
          <w:sz w:val="24"/>
          <w:szCs w:val="24"/>
        </w:rPr>
        <w:t xml:space="preserve"> </w:t>
      </w:r>
      <w:r>
        <w:rPr>
          <w:sz w:val="24"/>
          <w:szCs w:val="24"/>
        </w:rPr>
        <w:t>Мы, старшее поколение, пережившее трагедию Второй мировой войны, завещаем вам, молодым поколениям Германии, России, других стран Европы мир, взаимопонимание, дружбу, которые нам удавалось достичь ценой огромных усилий. Пусть обращение «дорогие друзья» будет искренним выражением отношений между вами на долгие мирные годы.</w:t>
      </w:r>
    </w:p>
    <w:p>
      <w:pPr>
        <w:pStyle w:val="Normal"/>
        <w:spacing w:lineRule="auto" w:line="240" w:before="0" w:after="0"/>
        <w:jc w:val="both"/>
        <w:rPr>
          <w:sz w:val="24"/>
          <w:szCs w:val="24"/>
        </w:rPr>
      </w:pPr>
      <w:r>
        <w:rPr>
          <w:sz w:val="24"/>
          <w:szCs w:val="24"/>
        </w:rPr>
      </w:r>
    </w:p>
    <w:p>
      <w:pPr>
        <w:pStyle w:val="Normal"/>
        <w:ind w:left="-567" w:right="-1" w:firstLine="850"/>
        <w:rPr>
          <w:b/>
          <w:b/>
        </w:rPr>
      </w:pPr>
      <w:r>
        <w:rPr>
          <w:rFonts w:cs="Calibri"/>
          <w:b/>
        </w:rPr>
        <w:t xml:space="preserve"> </w:t>
      </w:r>
    </w:p>
    <w:p>
      <w:pPr>
        <w:pStyle w:val="Normal"/>
        <w:ind w:left="-567" w:right="-1" w:firstLine="850"/>
        <w:jc w:val="center"/>
        <w:rPr/>
      </w:pPr>
      <w:r>
        <w:rPr>
          <w:b/>
        </w:rPr>
        <w:t>Ветераны Общероссийской общественной организации «Российский союз бывших несовершеннолетних узников фашистских концентрационных лагерей (РСБНУ)»</w:t>
      </w:r>
    </w:p>
    <w:p>
      <w:pPr>
        <w:pStyle w:val="Normal"/>
        <w:jc w:val="both"/>
        <w:rPr/>
      </w:pPr>
      <w:r>
        <w:rPr>
          <w:b/>
        </w:rPr>
        <w:t>Абашин В.М. (Ульяновская область), Абдуллина Р.Г. (Татарстан), Авилова Р. Б., Аксёнова В.Ф. (Ленинградская область), Антошкин М.Е. (Энгельс), Артюшкин В.С. (Новгородская область), Афонин В.И. (Брянская область), Белоусова Н.Ф., Белова В.И. (Москва), Быстрова М.Е. (Московская область), Белозёрова В.Н. (Новокузнецк), Бибик Н.Я. (Темрюк), Бомбуров Ю.В. (Иркутск), Войтенков И.М. (Москва), Васильева Л.Г. (Краснодарский край), Галушко З.П. (Самара), Гльоговер З.В. (Южно-Сахалинск), Гудкевич И.И. (Севастополь), Дёмина Е.М. (Калуга), Дорогова А.В. (Санкт-Петербург), Дражнюк А.А, (Москва), Ермолюк Л.И. (Обнинск), Захаров А.Я. (Воронеж), Иванишко Т.И. (Новозыбков), Карасёва Г.Л. (Санкт-Петербург), Карпутина В.И. (Дятьково), Колчина Л.И. (Шелехов), Козлов А.В. (Оренбург), Коростелёва Н.И. (Курск), Кравченко Н. Г. (Белгород), Кривенда В.П. (Новороссийск), Кузины Р.И. и Е.П. (Хацунь Карачевского района Брянской области), Кузина Р.П. (Псков), Кумерданк З.К. (Смоленск), Куликовская В.А. (Карачев), Лашук З.П.(Москва), Лебедева З.А. (Рубцовск), Лебеденко В.А. (Элиста), Лисаневич Л.Ф. (Нижний Новгород), Лисин А.В. (Людиново), Лучинина А.А. (Барнаул), Мажаров В.Ф. (Красноярск), Макаренко Т.С. (Ангарск), Маськова В.Г. (Новосибирск), Мороз Н.Б. (Магадан), Муратова Л.С. (Ростов-на-Дону), Нагаев В.Г. (Алушта), Наумов В.И. (Москва), Николаева В.Н. (Жиздра), Никифорова С.В. (Санкт-Петербург), Новикова В.Н. (Владивосток), Нюппиева К. А. (Петрозаводск), Орлова Л.А. (Орёл), Панькова Л.И. (Ленинградская область), Пашковский Е.С. (Москва), Подлесная Н.Г. (Смоленская область), Помогалова Е.В. (Сочи), Пчёлкин А.А. (Калужская область), Рымарев И.Т. (Москва),Поздняков В.А. (Московская область), Прядченко Б.Г.(Москва), Родина А. В. (Саратов), Рябов А.Д. (Владимир), Рябцева (Екатеринбург), Сагацкая Г.М. (Уфа), Сажина Г.А.(Волгоград), Салтыков Н.Н. (Ярославль), Санталова З.Н. (Хабаровск), Семко В.А. (Братск), Седова А.Д. (Самара), Синегрибов Л.К. (Республика Бурятия), Синькевич М.Е. (Москва), Сарапу В.П. (Тюмень), Солнцева Н.Н. (Ржев), Соболь М.В. (Нижневартовск), Туников В.И. (Муром), Тышкевич-Примакина Г.С. (Рязань), Ульянов В.С. (Киров Калужской области), Ульяненков В.С.(Москва), Урбан А.А. (Москва), Ушакова Р.Е. (Рязань), Фабричёва Б.И. (Улан-Удэ), Филатова В.Н. (Калужская область), Фролова Т.М. (Москва), Харламова И.П. (Московская область), Ходырева Л.П. (Симферополь), Холмов А.В. (Архангельск), Царьков И. А. (Челябинск), Чекурова А.Е. (Карачев), Чиркина А.А., Чумаков В.С. (Брянск), Шураев А.Ф. (Кемерово), Щелокова Н.И. (Кострома), Югова М.М. (Пермь), Юдин И.С. (Дубна), Юферева М.Д. (Киров).</w:t>
      </w:r>
    </w:p>
    <w:p>
      <w:pPr>
        <w:pStyle w:val="Normal"/>
        <w:ind w:left="-567" w:firstLine="709"/>
        <w:rPr/>
      </w:pPr>
      <w:r>
        <w:rPr>
          <w:rFonts w:cs="Calibri"/>
          <w:b/>
        </w:rPr>
        <w:t xml:space="preserve"> </w:t>
      </w:r>
      <w:r>
        <w:rPr>
          <w:b/>
          <w:sz w:val="28"/>
          <w:szCs w:val="28"/>
          <w:u w:val="single"/>
        </w:rPr>
        <w:t>Для контактов:</w:t>
      </w:r>
    </w:p>
    <w:p>
      <w:pPr>
        <w:pStyle w:val="Normal"/>
        <w:ind w:left="-567" w:firstLine="709"/>
        <w:rPr/>
      </w:pPr>
      <w:r>
        <w:rPr>
          <w:rFonts w:cs="Calibri"/>
          <w:b/>
        </w:rPr>
        <w:t xml:space="preserve"> </w:t>
      </w:r>
      <w:r>
        <w:rPr>
          <w:b/>
        </w:rPr>
        <w:t>Почтовый адрес:</w:t>
      </w:r>
      <w:r>
        <w:rPr/>
        <w:t xml:space="preserve"> </w:t>
      </w:r>
      <w:r>
        <w:rPr>
          <w:b/>
          <w:color w:val="000000"/>
        </w:rPr>
        <w:t>119019 г. Москва, Гоголевский бульвар д.4, ООО РСБНУ</w:t>
      </w:r>
    </w:p>
    <w:p>
      <w:pPr>
        <w:pStyle w:val="Normal"/>
        <w:ind w:left="-567" w:firstLine="709"/>
        <w:jc w:val="center"/>
        <w:rPr/>
      </w:pPr>
      <w:r>
        <w:rPr>
          <w:b/>
          <w:lang w:val="en-US"/>
        </w:rPr>
        <w:t xml:space="preserve">eMail: </w:t>
      </w:r>
      <w:hyperlink r:id="rId3">
        <w:r>
          <w:rPr>
            <w:rStyle w:val="InternetLink"/>
            <w:b/>
            <w:color w:val="000000"/>
            <w:u w:val="none"/>
            <w:lang w:val="en-US"/>
          </w:rPr>
          <w:t>naumovvi@mail.ru</w:t>
        </w:r>
      </w:hyperlink>
      <w:r>
        <w:rPr>
          <w:b/>
          <w:lang w:val="en-US"/>
        </w:rPr>
        <w:t>, sudba2009@yandex.ru,</w:t>
      </w:r>
      <w:r>
        <w:rPr>
          <w:lang w:val="en-US"/>
        </w:rPr>
        <w:t xml:space="preserve"> </w:t>
      </w:r>
      <w:hyperlink r:id="rId4">
        <w:r>
          <w:rPr>
            <w:rStyle w:val="InternetLink"/>
            <w:b/>
            <w:color w:val="000000"/>
            <w:u w:val="none"/>
            <w:lang w:val="en-US"/>
          </w:rPr>
          <w:t>aau39@yandex.ru</w:t>
        </w:r>
      </w:hyperlink>
      <w:r>
        <w:rPr>
          <w:rStyle w:val="StrongEmphasis"/>
          <w:lang w:val="en-US"/>
        </w:rPr>
        <w:t>,</w:t>
      </w:r>
      <w:hyperlink r:id="rId5">
        <w:r>
          <w:rPr>
            <w:rStyle w:val="InternetLink"/>
            <w:b/>
            <w:color w:val="000000"/>
            <w:u w:val="none"/>
            <w:lang w:val="en-US"/>
          </w:rPr>
          <w:t xml:space="preserve"> z.lashuk@yandex.ru</w:t>
        </w:r>
      </w:hyperlink>
      <w:r>
        <w:rPr>
          <w:b/>
          <w:lang w:val="en-US"/>
        </w:rPr>
        <w:t>,vltim@list.ru</w:t>
      </w:r>
    </w:p>
    <w:p>
      <w:pPr>
        <w:pStyle w:val="Normal"/>
        <w:spacing w:before="0" w:after="200"/>
        <w:jc w:val="center"/>
        <w:rPr/>
      </w:pPr>
      <w:r>
        <w:rPr>
          <w:rFonts w:eastAsia="Times New Roman" w:cs="Times New Roman" w:ascii="Times New Roman" w:hAnsi="Times New Roman"/>
          <w:b/>
          <w:i/>
          <w:sz w:val="20"/>
          <w:szCs w:val="20"/>
          <w:lang w:eastAsia="ru-RU"/>
        </w:rPr>
        <w:t xml:space="preserve">Полный текст Обращения на сайте </w:t>
      </w:r>
      <w:r>
        <w:rPr>
          <w:rFonts w:eastAsia="Times New Roman" w:cs="Times New Roman" w:ascii="Times New Roman" w:hAnsi="Times New Roman"/>
          <w:b/>
          <w:i/>
          <w:sz w:val="20"/>
          <w:szCs w:val="20"/>
          <w:lang w:val="en-US" w:eastAsia="ru-RU"/>
        </w:rPr>
        <w:t>gazetasudba</w:t>
      </w:r>
      <w:r>
        <w:rPr>
          <w:rFonts w:eastAsia="Times New Roman" w:cs="Times New Roman" w:ascii="Times New Roman" w:hAnsi="Times New Roman"/>
          <w:b/>
          <w:i/>
          <w:sz w:val="20"/>
          <w:szCs w:val="20"/>
          <w:lang w:eastAsia="ru-RU"/>
        </w:rPr>
        <w:t>.</w:t>
      </w:r>
      <w:r>
        <w:rPr>
          <w:rFonts w:eastAsia="Times New Roman" w:cs="Times New Roman" w:ascii="Times New Roman" w:hAnsi="Times New Roman"/>
          <w:b/>
          <w:i/>
          <w:sz w:val="20"/>
          <w:szCs w:val="20"/>
          <w:lang w:val="en-US" w:eastAsia="ru-RU"/>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umovvi@mail.ru" TargetMode="External"/><Relationship Id="rId4" Type="http://schemas.openxmlformats.org/officeDocument/2006/relationships/hyperlink" Target="mailto:aau39@yandex.ru" TargetMode="External"/><Relationship Id="rId5" Type="http://schemas.openxmlformats.org/officeDocument/2006/relationships/hyperlink" Target="mailto:vltim@list.ru,z.lashuk@y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3:00Z</dcterms:created>
  <dc:creator>www.PHILka.RU</dc:creator>
  <dc:description/>
  <dc:language>en-US</dc:language>
  <cp:lastModifiedBy>Роман</cp:lastModifiedBy>
  <dcterms:modified xsi:type="dcterms:W3CDTF">2015-02-06T06:53:00Z</dcterms:modified>
  <cp:revision>2</cp:revision>
  <dc:subject/>
  <dc:title/>
</cp:coreProperties>
</file>